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Fantastyczny, kolorowy wielki zestaw klocków JIXIN – policja 62 elementy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woja pociecha marzy żeby zostać policjantem i uwielbia zabawę w policje?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Proponujemy wspaniałe klocki JIXIN – policj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 tym zestawem klocków dziecko wybuduje swój własny posterunek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zestawie znajduje się autko, które jeździ i wydaje dźwięk policji (na baterie) oraz helikopter, któremu po naciśnięciu przycisku kręcą się śmigła, błyska lampka i wydaje dźwięk lecącego śmigłowca, fantastyczny motocykl, kolorowe klocki i mnóstwo elementów dekoracyjnych.</w:t>
      </w:r>
      <w:r>
        <w:rPr>
          <w:rFonts w:cs="Verdana" w:ascii="Verdana" w:hAnsi="Verdana"/>
          <w:b w:val="false"/>
          <w:bCs w:val="false"/>
        </w:rPr>
        <w:t xml:space="preserve"> Klocki zajmą dziecko na wiele godzin i dostarczą mu mnóstwo wspaniałej zabawy i uśmiechu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ZESTAW SKŁADA SIE Z : 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zasilany bateriami helikopter policyjny o wymiarach ok. 16 x 7 x 11,5 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motocykl policyjny o wymiarach ok. 10 x 3 x 6 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zasilane bateriami autko policyjne o wymiarach ok. 14,5 x 7 x 10 cm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31 różnej wielkości klocków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2 filary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3 policyjne barierki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2 maszty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1 flaga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szlaban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pachołek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2 krzesła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3 okna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3 drzwi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4 elementy dekoracyjne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4 figurki policjantów</w:t>
      </w:r>
      <w:r>
        <w:rPr>
          <w:rFonts w:cs="Verdana" w:ascii="Verdana" w:hAnsi="Verdana"/>
          <w:b w:val="false"/>
          <w:bCs w:val="false"/>
          <w:color w:val="000000"/>
        </w:rPr>
        <w:br/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- 1 figurka złoczyńcy</w:t>
      </w:r>
      <w:r>
        <w:rPr>
          <w:rFonts w:cs="Verdana" w:ascii="Verdana" w:hAnsi="Verdana"/>
          <w:b w:val="false"/>
          <w:bCs w:val="false"/>
          <w:color w:val="000000"/>
        </w:rPr>
        <w:br/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Zabawa klockami rozwija u dziecka wyobraźnię, zdolności manualne oraz koordynację ruchową. Klocki wspomagają rozwijanie się zdolności logicznego myślenia u maluchów a dodatkowo stwarzają możliwość niezapomnianej fantastycznej zabawy z przyjaciółmi i rodzicami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Klocki wykonane są bardzo starannie i z dobrej jakości materiałów. Piękne nasycone kolory jak również efekty dźwiękowe i  świetlne zachęcają dziecko do zabawy .  Klocki można łączyć z innymi zestawami klocków JIXIN.</w:t>
      </w:r>
    </w:p>
    <w:p>
      <w:pPr>
        <w:pStyle w:val="Normal"/>
        <w:widowControl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000000"/>
        </w:rPr>
      </w:pPr>
      <w:r>
        <w:rPr>
          <w:rFonts w:eastAsia="Verdana" w:cs="Verdana" w:ascii="Verdana" w:hAnsi="Verdana"/>
          <w:b w:val="false"/>
          <w:bCs w:val="false"/>
          <w:color w:val="000000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 xml:space="preserve">Klocki pięknie pakowane w kolorowe oryginalne pudełko idealnie nadaje się na prezent ! </w:t>
      </w:r>
    </w:p>
    <w:p>
      <w:pPr>
        <w:pStyle w:val="Normal"/>
        <w:widowControl/>
        <w:ind w:left="0" w:right="0" w:hanging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Wymiary opakowania ok. 60 x 42 x 9 cm</w:t>
      </w:r>
      <w:r>
        <w:rPr>
          <w:rFonts w:cs="Verdana" w:ascii="Verdana" w:hAnsi="Verdana"/>
          <w:b w:val="false"/>
          <w:bCs w:val="false"/>
          <w:color w:val="00000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25:36Z</dcterms:created>
  <dc:creator>m n</dc:creator>
  <dc:description/>
  <dc:language>en-US</dc:language>
  <cp:lastModifiedBy>m n</cp:lastModifiedBy>
  <dcterms:modified xsi:type="dcterms:W3CDTF">2012-07-17T10:47:43Z</dcterms:modified>
  <cp:revision>2</cp:revision>
  <dc:subject/>
  <dc:title/>
</cp:coreProperties>
</file>