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Fantastyczny, kolorowy wielki zestaw klocków JIXIN – straż pożarna 70 el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la wszystkich małych miłośników straży pożarnej proponujemy fantastyczny, kolorowy wielki zestaw klocków JIXIN – straż pożarna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zestawie znajduje się autko, które jeździ i wydaje dźwięki i jest na baterie oraz helikopter, któremu po naciśnięciu przycisku kręcą się śmigła, błyska lampka i wydaje dźwięk lecącego śmigłowca, kolorowe klocki i mnóstwo elementów konstrukcyjno dekoracyjnych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Klocki zajmą dziecko na wiele godzin i dostarczą mu mnóstwo wspaniałej zabawy i uśmiechu !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SKLADA SIĘ Z :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asilane bateriami autko strażackie o wymiarach ok. 14,5 x 7 x 10 cm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asilany bateriami helikopter strażacki o wymiarach ok. 16 x 7 x 11,5 cm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 figurki strażaków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figurka pilota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8 różnej wielkości klocków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2 filary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 barierki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maszt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laban z podstawą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rabina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topór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przyczepa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pachołki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krzesło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okno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drzwi,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6 pozostałych elementów dekoracyjnych.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bawa klockami rozwija u dziecka wyobraźnię, zdolności manualne oraz koordynację ruchową. Klocki wspomagają rozwijanie się zdolności logicznego myślenia u maluchów a dodatkowo stwarzają możliwość niezapomnianej fantastycznej zabawy z przyjaciółmi i rodzicami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Klocki wykonane są bardzo starannie i z dobrej jakości materiałów. Piękne nasycone kolory jak również efekty dźwiękowe i  świetlne zachęcają dziecko do zabawy .  Klocki można łączyć z innymi zestawami klocków JIXIN.</w:t>
      </w:r>
    </w:p>
    <w:p>
      <w:pPr>
        <w:pStyle w:val="Normal"/>
        <w:widowControl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locki pięknie pakowane w kolorowe oryginalne pudełko idealnie nadaje się na prezent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ymiary opakowania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k. 60 x 42 x 9 cm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0:42Z</dcterms:created>
  <dc:creator>m n</dc:creator>
  <dc:description/>
  <dc:language>en-US</dc:language>
  <cp:lastModifiedBy>m n</cp:lastModifiedBy>
  <dcterms:modified xsi:type="dcterms:W3CDTF">2012-07-17T10:58:54Z</dcterms:modified>
  <cp:revision>1</cp:revision>
  <dc:subject/>
  <dc:title/>
</cp:coreProperties>
</file>