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welacyjny zestaw klocków Jixin - DOM 76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 zestaw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 ludzi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lementy łazienk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u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k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łot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lementy konstrukcyjne do zbudowania do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e aż 76 elemen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y, przytulny domek </w:t>
        <w:br/>
        <w:t>- klocki rozwijające inteligencję </w:t>
        <w:br/>
        <w:t>- przybliża dzieciom pojęcie domu i życia rodzinnego</w:t>
        <w:br/>
        <w:br/>
        <w:t>Dzieci ćwiczą koordynację swoich zdolności manualnych i obserwacyjnych, stają się inteligentniejsze i bardziej pewne siebi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taw rozwija funkcje motoryczne, widzenie przestrzenne, kreatywnoś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z klocków to niesamowita przyjemność i wspaniał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a na wiele godzin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Trening koordynacji wzrokowo - ruch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locki posiadają jasne kolory oraz niestandardowy rozmiar, rozwijają zdolność obserwacji oraz koordynacji wzrokowo - ruchowej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wój zdolności obserw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locki o żywych kolorach używane są przez dzieci do konstruowania  różnych budynków, co wymaga grupowania klocków o różnych rozmiarach i kształtach, rozwijając wyobraźnię i zdolności logicznego myślenia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Ćwiczenie komunika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locki pozwalają na równoczesną zabawę wielu osób, co poprawia zdolności komunikowania się dzieci z rówieśnikami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Ćwiczenie dla móz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żywając różnokolorowych klocków do budowy różnych budynków (na przykład stacja kolejowa dom, kwiatek) rozwijana jest zdolność kojarzenia i logicznego myślenia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zrost pewności sie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chęca dzieci do odgrywania różnych ról, budowania różnych scen i elementów otoczenia aby rozwijać wyobraźnię dziecka i poprzez trening rozwijać pewność siebi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y opakowania: 58 x 37,5 x 10 c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xin 318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36:00Z</dcterms:created>
  <dc:creator>Gabi</dc:creator>
  <dc:description/>
  <dc:language>en-US</dc:language>
  <cp:lastModifiedBy>Gabi</cp:lastModifiedBy>
  <dcterms:modified xsi:type="dcterms:W3CDTF">2013-11-29T20:36:00Z</dcterms:modified>
  <cp:revision>1</cp:revision>
  <dc:subject/>
  <dc:title/>
</cp:coreProperties>
</file>