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LEJKA ELEKTRYCZNA JiXiN ZO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>Fantastyczny, kolorowy duży zestaw JiXiN – ZOO 57 elementów!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>Twoja pociecha interesuje się zwierzętami oraz lubi bawić się kolejką elektryczną ?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  <w:t xml:space="preserve">Proponujemy wspaniały zestaw JiXiN – ZOO. </w:t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</w:r>
    </w:p>
    <w:p>
      <w:pPr>
        <w:pStyle w:val="TextBody"/>
        <w:spacing w:before="0" w:after="0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</w:r>
    </w:p>
    <w:p>
      <w:pPr>
        <w:pStyle w:val="TextBody"/>
        <w:spacing w:before="0" w:after="0"/>
        <w:jc w:val="left"/>
        <w:rPr/>
      </w:pPr>
      <w:r>
        <w:rPr>
          <w:rFonts w:cs="Verdana" w:ascii="Verdana" w:hAnsi="Verdana"/>
          <w:b w:val="false"/>
          <w:bCs w:val="false"/>
          <w:sz w:val="24"/>
        </w:rPr>
        <w:t xml:space="preserve">Wspaniały zestaw JiXiN ZOO z kolejką elektryczną oraz wieloma zwierzętami, obiecuje dzieciom wiele godzin wspaniałej zabawy,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a dodatkowo daje gwarancję, że wpłyną pozytywnie na kreatywność i wyobraźnię dziecka oraz jego rozwój zdolności manualnych.</w:t>
      </w:r>
    </w:p>
    <w:p>
      <w:pPr>
        <w:pStyle w:val="TextBody"/>
        <w:spacing w:before="0" w:after="0"/>
        <w:jc w:val="left"/>
        <w:rPr>
          <w:rFonts w:ascii="Verdana;sans-serif" w:hAnsi="Verdana;sans-serif" w:cs="Verdana;sans-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;sans-serif" w:ascii="Verdana;sans-serif" w:hAnsi="Verdana;sans-serif"/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before="0" w:after="0"/>
        <w:jc w:val="left"/>
        <w:rPr>
          <w:rFonts w:ascii="Verdana;sans-serif" w:hAnsi="Verdana;sans-serif" w:cs="Verdana;sans-serif"/>
          <w:b w:val="false"/>
          <w:b w:val="false"/>
          <w:sz w:val="24"/>
        </w:rPr>
      </w:pPr>
      <w:r>
        <w:rPr>
          <w:rFonts w:cs="Verdana;sans-serif" w:ascii="Verdana;sans-serif" w:hAnsi="Verdana;sans-serif"/>
          <w:b w:val="false"/>
          <w:sz w:val="24"/>
        </w:rPr>
      </w:r>
    </w:p>
    <w:p>
      <w:pPr>
        <w:pStyle w:val="TextBody"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estaw składa się z :</w:t>
        <w:br/>
        <w:t>- 4 figurek ludzików</w:t>
        <w:br/>
        <w:t>- 10 figurek zwierząt</w:t>
        <w:br/>
        <w:t>- lokomotywy i wagoniku</w:t>
        <w:br/>
        <w:t>- 25 elementów torów</w:t>
        <w:br/>
        <w:t>- elementów dodatkowych m.in.: roślin, płotków, krzeseł, łopaty, taczek</w:t>
        <w:br/>
        <w:t>- klocków</w:t>
        <w:br/>
        <w:t xml:space="preserve"> łącznie 57 elementów!</w:t>
      </w:r>
    </w:p>
    <w:p>
      <w:pPr>
        <w:pStyle w:val="TextBody"/>
        <w:spacing w:before="0" w:after="0"/>
        <w:jc w:val="left"/>
        <w:rPr>
          <w:rFonts w:ascii="Verdana;sans-serif" w:hAnsi="Verdana;sans-serif" w:cs="Verdana;sans-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;sans-serif" w:ascii="Verdana;sans-serif" w:hAnsi="Verdana;sans-serif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Dużo elementów, wspaniałe nasycone kolory zachęcają do zabawy! </w:t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;sans-serif" w:ascii="Verdana;sans-serif" w:hAnsi="Verdana;sans-serif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abawka ta rozwija u dziecka:</w:t>
        <w:br/>
        <w:t>- wyobraźnię,</w:t>
        <w:br/>
        <w:t xml:space="preserve">- zdolności manualne, </w:t>
        <w:br/>
        <w:t>- logiczne myślenie,</w:t>
        <w:br/>
        <w:t xml:space="preserve">- koordynację ruchową. 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br/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Wymiary opakowania ok.: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48 x 30 x 25,5 cm</w:t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;sans-serif" w:ascii="Verdana;sans-serif" w:hAnsi="Verdana;sans-serif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Zestaw wymaga baterii:</w:t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3 x AAA 1,5 V</w:t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;sans-serif" w:ascii="Verdana;sans-serif" w:hAnsi="Verdana;sans-serif"/>
          <w:b w:val="false"/>
          <w:bCs w:val="false"/>
          <w:color w:val="000000"/>
          <w:sz w:val="24"/>
          <w:szCs w:val="24"/>
        </w:rPr>
      </w:r>
    </w:p>
    <w:p>
      <w:pPr>
        <w:pStyle w:val="TextBody"/>
        <w:widowControl/>
        <w:spacing w:before="0" w:after="0"/>
        <w:jc w:val="left"/>
        <w:rPr>
          <w:rFonts w:ascii="Verdana;sans-serif" w:hAnsi="Verdana;sans-serif" w:cs="Verdana;sans-serif"/>
          <w:b w:val="false"/>
          <w:b w:val="false"/>
          <w:color w:val="000000"/>
          <w:sz w:val="24"/>
        </w:rPr>
      </w:pPr>
      <w:r>
        <w:rPr>
          <w:rFonts w:cs="Verdana;sans-serif" w:ascii="Verdana;sans-serif" w:hAnsi="Verdana;sans-serif"/>
          <w:b w:val="false"/>
          <w:color w:val="000000"/>
          <w:sz w:val="24"/>
        </w:rPr>
      </w:r>
    </w:p>
    <w:p>
      <w:pPr>
        <w:pStyle w:val="TextBody"/>
        <w:widowControl/>
        <w:spacing w:before="0" w:after="0"/>
        <w:jc w:val="left"/>
        <w:rPr>
          <w:rFonts w:ascii="Verdana" w:hAnsi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 xml:space="preserve">Zestaw pięknie pakowany w kolorowe oryginalne pudełko. Idealnie nadaje się na prezent !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  <w:font w:name="Verdana">
    <w:altName w:val="sans-serif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11:21Z</dcterms:created>
  <dc:creator/>
  <dc:description/>
  <dc:language>en-US</dc:language>
  <cp:lastModifiedBy/>
  <cp:revision>0</cp:revision>
  <dc:subject/>
  <dc:title/>
</cp:coreProperties>
</file>