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</w:rPr>
      </w:pPr>
      <w:r>
        <w:rPr/>
        <w:t xml:space="preserve">Klocki JIXIN - </w:t>
      </w:r>
      <w:r>
        <w:rPr>
          <w:rStyle w:val="StrongEmphasis"/>
          <w:b w:val="false"/>
        </w:rPr>
        <w:t>MINI ZOO 50 el</w:t>
      </w:r>
      <w:r>
        <w:rPr>
          <w:rStyle w:val="StrongEmphasis"/>
        </w:rPr>
        <w:t xml:space="preserve">. </w:t>
      </w:r>
    </w:p>
    <w:p>
      <w:pPr>
        <w:pStyle w:val="NormalnyWeb"/>
        <w:rPr/>
      </w:pPr>
      <w:r>
        <w:rPr/>
        <w:t>Dzięki nim Twoje dziecko spędzi czas na świetnej zabaw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taw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erzęta: żyrafa, słoń, lew, krokodyl, małpk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ludzi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elementy tj. taczka, płotek, barierka, palma i inne rośliny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kolorowe klocki potrzebne do konstrukcji zoo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Łącznie aż 50 elementów.</w:t>
        <w:br/>
      </w:r>
      <w:r>
        <w:rPr>
          <w:rFonts w:cs="Times New Roman" w:ascii="Times New Roman" w:hAnsi="Times New Roman"/>
        </w:rPr>
        <w:br/>
        <w:t>Klocki JIXIN to:</w:t>
        <w:br/>
        <w:br/>
        <w:t>- rozwój koordynacji wzrokowo-ruchowej</w:t>
        <w:br/>
        <w:t>- rozwój obserwacji</w:t>
        <w:br/>
        <w:t>- ćwiczenia dla mózgu oraz komunikacyjne</w:t>
        <w:br/>
        <w:br/>
        <w:t>Klocki to świetna zabawa dla dzieci, które uwielbiają dzikie zwierzęta. Ponadto maluch może bawić się osobno zwierzątkami (lew, słoń, żyrafa, krokodyl, małpka) i figurkami. Idealny prezent, który uwie</w:t>
      </w:r>
      <w:r>
        <w:rPr/>
        <w:t>l</w:t>
      </w:r>
      <w:r>
        <w:rPr>
          <w:rFonts w:cs="Times New Roman" w:ascii="Times New Roman" w:hAnsi="Times New Roman"/>
        </w:rPr>
        <w:t>bia ZOO i zwierzątka, które można tam zobaczyć.</w:t>
        <w:br/>
        <w:br/>
        <w:t>Dzięki nim Twoje dziecko spędzi wiele godzin na rozwojowej i edukacyjnej zabawie! Rozwini</w:t>
      </w:r>
      <w:r>
        <w:rPr/>
        <w:t>e wyobraźnię oraz kreatywność.</w:t>
        <w:br/>
      </w:r>
      <w:r>
        <w:rPr>
          <w:rFonts w:cs="Times New Roman" w:ascii="Times New Roman" w:hAnsi="Times New Roman"/>
        </w:rPr>
        <w:br/>
        <w:br/>
        <w:t xml:space="preserve">Klocki edukacyjne MINI ZOO to idealna zabawka dla Twojego dziecka. </w:t>
      </w:r>
      <w:r>
        <w:rPr/>
        <w:t>Z</w:t>
      </w:r>
      <w:r>
        <w:rPr>
          <w:rFonts w:cs="Times New Roman" w:ascii="Times New Roman" w:hAnsi="Times New Roman"/>
        </w:rPr>
        <w:t xml:space="preserve">apakowane są w wygodne </w:t>
      </w:r>
      <w:r>
        <w:rPr/>
        <w:t>opakowanie z rączką. Dzięki temu</w:t>
      </w:r>
      <w:r>
        <w:rPr>
          <w:rFonts w:cs="Times New Roman" w:ascii="Times New Roman" w:hAnsi="Times New Roman"/>
        </w:rPr>
        <w:t xml:space="preserve"> można je łatwo przenosić.</w:t>
      </w:r>
    </w:p>
    <w:p>
      <w:pPr>
        <w:pStyle w:val="NormalnyWeb"/>
        <w:rPr/>
      </w:pPr>
      <w:r>
        <w:rPr/>
        <w:br/>
        <w:t xml:space="preserve">Wymiary opakowania: </w:t>
      </w:r>
    </w:p>
    <w:p>
      <w:pPr>
        <w:pStyle w:val="NormalnyWeb"/>
        <w:rPr/>
      </w:pPr>
      <w:r>
        <w:rPr/>
        <w:t>50 cm x 38 cm x 8 c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24:00Z</dcterms:created>
  <dc:creator>Gabi</dc:creator>
  <dc:description/>
  <dc:language>en-US</dc:language>
  <cp:lastModifiedBy>Gabi</cp:lastModifiedBy>
  <dcterms:modified xsi:type="dcterms:W3CDTF">2013-11-29T20:33:00Z</dcterms:modified>
  <cp:revision>1</cp:revision>
  <dc:subject/>
  <dc:title/>
</cp:coreProperties>
</file>