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ESTAW KLOCKÓW KAZI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e klocki dla dzieci i ich przyjaciół, dostarczy im wiele radości i dobrej zabawy z pewnością spodoba się także rodzicom !!!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klocków z figurką super bohatera. Składa się z ze 126 elementów i umożliwia budowę pajęczego pojazdu na kółkach z ruchomymi odnogami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estaw zawier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126 elementów</w:t>
        <w:br/>
        <w:t>- ludzika</w:t>
        <w:br/>
        <w:t>- instrukcja budow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naklejki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Klocki pomagają dziecku:</w:t>
        <w:br/>
        <w:t>- rozwija wyobraźnię i pobudzać kreatywność</w:t>
        <w:br/>
        <w:t>- uczą rozwiązywać problemy</w:t>
        <w:br/>
        <w:t>- trenować  sprawność rąk, rozwijając zdolności motoryczne i koordynację ruchowo-wzrokową</w:t>
        <w:br/>
        <w:br/>
      </w: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 27 x 17 x 5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bawka wykonana z dobrej jakości tworzywa, bardzo ładna i kolorowa. Efektownie pakowana w pudełk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2:39Z</dcterms:created>
  <dc:creator/>
  <dc:description/>
  <dc:language>en-US</dc:language>
  <cp:lastModifiedBy/>
  <cp:revision>0</cp:revision>
  <dc:subject/>
  <dc:title/>
</cp:coreProperties>
</file>