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Fantastyczna kolorowa kolejka z wagonikami Tomek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>Wspaniały mały zestaw dla każdego małego miłośnika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pociagów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Zestaw zawiera: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- lokomotywę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- 2 wagoniki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- tory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  <w:t>Wymiary opakowania: 22 x 22x 4 cm.</w:t>
      </w:r>
    </w:p>
    <w:p>
      <w:pPr>
        <w:pStyle w:val="Normal"/>
        <w:jc w:val="left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  <w:t>Lokomotywa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jest zasilana 1 baterią AA (brak w zestawie)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Zabawka wykonana z dobrej jakości tworzywa,  ładna i kolorowa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Efektownie pakowana w pudełko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40:43Z</dcterms:created>
  <dc:creator/>
  <dc:description/>
  <dc:language>en-US</dc:language>
  <cp:lastModifiedBy/>
  <cp:revision>0</cp:revision>
  <dc:subject/>
  <dc:title/>
</cp:coreProperties>
</file>