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OLEJKA TOMEK ZESTAW NA BATERIE 20 elementów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spaniały zestaw dla każdego małego miłośnika Tomka i pociągów !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ciąg Tomek jest troszkę zuchwałą i trochę grymaśną lokomotywą mieszkającą na wyspie Sodor - bajki o jego przygodach zostały wydane w ponad 130 krajach na całym świecie, w tym również po polsku.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Fonts w:ascii="Verdana" w:hAnsi="Verdana" w:cs="Verdana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estaw zachwyci każde dziecko i dostarczy mu wiele wspaniałej zabawy i uśmiechu !!!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 zestawie :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lokomotywa Tomek</w:t>
        <w:br/>
        <w:t>- stacja</w:t>
        <w:br/>
        <w:t>- znaki</w:t>
        <w:br/>
        <w:t>- tory - łącznie 20 elementów!</w:t>
        <w:b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okomotywa Tomek kryje w sobie wiele niespodzianek jadąc po torach świeci oraz imituje dźwięki jadącego pociągu.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Fonts w:ascii="Verdana" w:hAnsi="Verdana" w:cs="Verdana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ymiary: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okomotywa: ok. 10cm x 4cm, wysokość: ok.8cm</w:t>
        <w:br/>
        <w:t>Tory po rozłożeniu:42cm x 36cm</w:t>
        <w:br/>
        <w:t>Opakowania 42cm x 25cm x 7,5cm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abawka zasilana bateriami 2x AA 1,5v (nie załączone do zestawu), przeznaczona dla dzieci powyżej 3 roku życia.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estaw pięknie pakowany w kolorowe pudełko idealnie nadaje się na prezent !!!</w:t>
      </w:r>
    </w:p>
    <w:p>
      <w:pPr>
        <w:pStyle w:val="Normal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2:26Z</dcterms:created>
  <dc:creator>doris </dc:creator>
  <dc:description/>
  <dc:language>en-US</dc:language>
  <cp:lastModifiedBy>doris </cp:lastModifiedBy>
  <dcterms:modified xsi:type="dcterms:W3CDTF">2012-06-22T12:08:58Z</dcterms:modified>
  <cp:revision>1</cp:revision>
  <dc:subject/>
  <dc:title/>
</cp:coreProperties>
</file>