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A KOLEJKA  TOMEK NA BATERIE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jecznie kolorowa kolejka Tomek znana wszystkim maluchom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ruj swojemu dziecku ulubionego bohatera bajki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mek i przyjaciele to bajka emitowana na kanale MiniMIni 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 xml:space="preserve">Serial opowiada o przygodach małej, niebieskiej lokomotywy o imieniu Tomek. </w:t>
      </w:r>
    </w:p>
    <w:p>
      <w:pPr>
        <w:pStyle w:val="TextBody"/>
        <w:rPr/>
      </w:pPr>
      <w:r>
        <w:rPr>
          <w:rFonts w:cs="Verdana" w:ascii="Verdana" w:hAnsi="Verdana"/>
        </w:rPr>
        <w:t xml:space="preserve">Bohater wraz z grupą przyjaciół - pociągów dba, aby wszystko na stacji przebiegało sprawnie i punktualnie. Dzięki pracowitości i staranności może z dumą nosić na boku numer 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olorowa kolejka Tomek na baterie zachwyci każdego maluch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kład zestawu wchodzą: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olejka Tomek na baterie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wagon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- most zwodzony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3 kolorowe tor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- 2 zakręty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2 drzew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ka dostarczy dziecku wiele wspaniałej zabawy i uśmiech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ok: 30 cm x 42,5 cm x 6 cm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aga baterii 3x AA  (nie załączone)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wykonana z bardzo dobrej jakości materiałów, pięknie pakowana w kolorowe pudełko idealnie nadaje się na prezent !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19Z</dcterms:created>
  <dc:creator>m n</dc:creator>
  <dc:description/>
  <dc:language>en-US</dc:language>
  <cp:lastModifiedBy>m n</cp:lastModifiedBy>
  <dcterms:modified xsi:type="dcterms:W3CDTF">2011-09-30T10:53:19Z</dcterms:modified>
  <cp:revision>2</cp:revision>
  <dc:subject/>
  <dc:title/>
</cp:coreProperties>
</file>