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antastyczna kolorowa kolejka TOMEK z akcesoriami - zestaw maxi na baterie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kład zestawu wchodzą: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lokomotywa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wagoniki – 3 sztuki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 stacja </w:t>
      </w:r>
    </w:p>
    <w:p>
      <w:pPr>
        <w:pStyle w:val="TextBody"/>
        <w:rPr/>
      </w:pPr>
      <w:r>
        <w:rPr/>
        <w:t> </w:t>
      </w:r>
      <w:r>
        <w:rPr>
          <w:rFonts w:cs="Verdana" w:ascii="Verdana" w:hAnsi="Verdana"/>
          <w:sz w:val="24"/>
        </w:rPr>
        <w:t>- peron – 2 sztuki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mostek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drzewka/palmy – 2 sztuki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komplet torów – 28 sztuk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awka daje wiele możliwości zabawy, istnieje możliwość złożenia torów min. na cztery sposoby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olejka zasilana jest dwoma bateriami AA, jest ze światłem i realistycznym dźwiękiem parowozu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bawka wykonana z dobrej jakości tworzywa, bardzo ładna i kolorowa.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fektownie pakowana w kolorowe pudełko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ługość kolejki  z wagonikami – 52 cm, orientacyjna długość torów 855 x 670 cm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pakowanie 56 x 32 cm.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47:43Z</dcterms:created>
  <dc:creator/>
  <dc:description/>
  <dc:language>en-US</dc:language>
  <cp:lastModifiedBy/>
  <cp:revision>0</cp:revision>
  <dc:subject/>
  <dc:title/>
</cp:coreProperties>
</file>