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sz w:val="24"/>
        </w:rPr>
        <w:t>Fantastyczna kolorowa kolejka z klocków z dodatkami ze światłem i dżwiekiem ORBIT TRAIN HAPPY VILLAGE – zestaw pociąg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kład zestawu wchodzą: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pociąg z wagonikiem – na baterie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komplet torów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trzy zwierzątka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trzy figurki – razem 30 elementów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bawka daje wiele możliwości zabawy, kompatybilna z klockami jixin i duplo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Kolejka zasilana jest trzema bateriami AA, świeci i wydaje dźwięki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bawka wykonana z dobrej jakości tworzywa, bardzo ładna i kolorowa. Efektownie pakowana w pudełko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miary opakowania 43,5 x 23,5 x 8 cm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8:57Z</dcterms:created>
  <dc:creator/>
  <dc:description/>
  <dc:language>en-US</dc:language>
  <cp:lastModifiedBy/>
  <cp:revision>0</cp:revision>
  <dc:subject/>
  <dc:title/>
</cp:coreProperties>
</file>