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EDYKACYJNY KIDS PAD 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WSPANIAŁA ZABAWKA EDUKACYJNA - INTERAKTYWNA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KIDS PAD POSIADA WIELE FUNKCJI ORAZ NOWOCZESNY DESIGN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 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Wyposażony jest w 30 różnych PROGRAMÓW i GIER z różnych dziedzin, t.j. nauka, matematyka, muzyka. Posiada też quizy i gry.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 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To wspaniała zabawka dla dzieci powyżej 3-ego roku życia, która wspomaga i stymuluje ich rozwój intelektualny.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 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Posiada ekran LCD - wyświetlane są ANIMACJE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oraz DOTYKOWĄ KLAWIATURĘ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Bawi i uczy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- pisania</w:t>
        <w:br/>
        <w:t>- liczenia</w:t>
        <w:br/>
        <w:t>- czytania</w:t>
        <w:br/>
        <w:t>- logicznego myślenia</w:t>
        <w:br/>
        <w:t>- ćwiczy pamięć</w:t>
        <w:b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Główne funkcje: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- 30 programów: pytania, matematyka oraz melodie i gry</w:t>
        <w:br/>
        <w:t>- Ekran LCD - zabawne animacje</w:t>
        <w:br/>
        <w:t>- Regulacja głosności i kontrastu</w:t>
        <w:br/>
        <w:t>- Przyciski ze skrótami do poszczególnych kategorii programów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 xml:space="preserve">- iPAD mówi głośno i wyraźnie - wita oraz żegna dziecko. </w:t>
        <w:br/>
        <w:t>- W łatwy i zrozumiały sposób, zadaje pytania oraz podaje instrukcje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- Posiada rewelacyjną funkcję - odłożony, zaczyna zaczepiać dziecko i zachęcać do dalszej nauki i zabawy, a po kilku nieudanych próbach - sam się wyłącza - w celu oszczędzenia żywotności BATERII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- Podczas zmian programów - puszcza wesołe melodyj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</w:r>
    </w:p>
    <w:p>
      <w:pPr>
        <w:pStyle w:val="TextBody"/>
        <w:spacing w:before="0" w:after="0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WYMIARY:</w:t>
      </w:r>
    </w:p>
    <w:p>
      <w:pPr>
        <w:pStyle w:val="TextBody"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 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Wymiary zabawki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18 x. 25 cmx 2,5 cm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LCD:</w:t>
      </w:r>
    </w:p>
    <w:p>
      <w:pPr>
        <w:pStyle w:val="TextBody"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80 x 40 mm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 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Wymiary opakowania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 26 x 34 x 5 cm</w:t>
        <w:br/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Wymagane baterie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 xml:space="preserve">3 x AA 1,5V - 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załączone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.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 </w:t>
      </w:r>
    </w:p>
    <w:p>
      <w:pPr>
        <w:pStyle w:val="TextBody"/>
        <w:spacing w:before="0" w:after="0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Instrukcja w Języku polskim!!!</w:t>
      </w:r>
    </w:p>
    <w:p>
      <w:pPr>
        <w:pStyle w:val="TextBody"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 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NAUKA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1. POUCZMY SIĘ LITER</w:t>
        <w:br/>
        <w:t>2. PISANIE DUŻYCH LITER</w:t>
        <w:br/>
        <w:t>3. PISANIE MAŁYCH LITER</w:t>
        <w:br/>
        <w:t>4. POUCZMY SIĘ WYRAZÓW</w:t>
        <w:br/>
        <w:t>5. POUCZMY SIĘ LICZB</w:t>
        <w:br/>
        <w:t>6. PISANIE LICZB</w:t>
        <w:br/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PYTANIA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7. ZNAJDŹ DUŻĄ LITERĘ</w:t>
        <w:br/>
        <w:t>8. ZNAJDŹ MAŁĄ LITERĘ</w:t>
        <w:br/>
        <w:t>9. WSTAW PIERWSZĄ LITERĘ</w:t>
        <w:br/>
        <w:t>10. WSTAW OSTATNIĄ LITERĘ</w:t>
        <w:br/>
        <w:t>11. WSTAW DWIE LITERY</w:t>
        <w:br/>
        <w:t>12. UPORZĄDKUJ LITERY</w:t>
        <w:br/>
        <w:t>13. NAPISZ WSPAK WYRAZ</w:t>
        <w:br/>
        <w:t>14. ZAPAMIĘTAJ I NAPISZ</w:t>
        <w:br/>
        <w:t>15. CO JEST NA EKRANIE?</w:t>
        <w:br/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MATEMATYKA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16. DODAWANIE FIGUR</w:t>
        <w:br/>
        <w:t>17. DODAWANIE LICZB</w:t>
        <w:br/>
        <w:t>18. ODEJMOWANIE FIGUR</w:t>
        <w:br/>
        <w:t>19. ODEJMOWANIE LICZB</w:t>
        <w:br/>
        <w:t>20. MNOŻENIE LICZB</w:t>
        <w:br/>
        <w:t>21. DZIELENIE LICZB</w:t>
        <w:br/>
        <w:t>22. WSKAŻ ZNAK "+" LUB "-"</w:t>
        <w:br/>
        <w:t>23. WSKAŻ ZNAK "x" LUB ":"</w:t>
        <w:br/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t>MUZYKA i GRY: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  <w:br/>
        <w:t>24. SKOMPONUJ MELODIĘ</w:t>
        <w:br/>
        <w:t>25. WYBIERZ MELODIĘ</w:t>
        <w:br/>
        <w:t>26. WSKAŻ NIEPASUJĄCĄ FIGURĘ</w:t>
        <w:br/>
        <w:t>27. WSKAŻ NIEPASUJĄCY ELEMENT</w:t>
        <w:br/>
        <w:t>28. TEST PAMIĘCI</w:t>
        <w:br/>
        <w:t>29. NAKARM WĘŻA</w:t>
        <w:br/>
        <w:t>30. GŁODNA MYSZ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8:57Z</dcterms:created>
  <dc:creator/>
  <dc:description/>
  <dc:language>en-US</dc:language>
  <cp:lastModifiedBy/>
  <cp:revision>0</cp:revision>
  <dc:subject/>
  <dc:title/>
</cp:coreProperties>
</file>