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LKA INTERAKTYWNA KOSTKA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eczni kolorowa, interaktywna kostka to super zabawka dla każdego malucha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tka składa się z sześciu płaszczyzn a każda kryje w sobie wiele niespodzianek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rwsza płaszczyzna jest idealna dla małego artysty. Magiczna kolorowa tablica i mazak z gąbeczką pozwolą dziecku na rozwijanie zdolności plastycznych podczas wspaniałej zabawy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stępna płaszczyzna to wesoły bębenek dla małego perkusisty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wie kolejne płaszczyzny to kącik zabaw rozwijający zdolności manualne z kolorowymi elementami min. zegar z przesuwanymi wskazówkami, zabawny miś przesuwany po labiryncie, kolorowe zębatki, które wprawione w ruch dzięki korbce wydają dźwięk, obrotowy walec z śmiesznymi kolorowymi obrazkami, które na pewno zaciekawią malucha, kolorowe przesuwane koraliki, obrotowe wesołe słoneczko i przesuwany miś, który odsłania wesołe obrazki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ejny bok kostki to podstawa do tworzenia wspaniałych budowli z kolorowych klocków załączonych do zestawu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dopełnia kolorowy bok kostki z powycinanymi kształtami klocków oraz blokadą i rączką dzięki czemu tworzy wieko kostki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odatkowo kostkę można rozłożyć tworząc jedną lub kilka interaktywnych plansz do zabawy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jednocześnie dostarcza dziecku wiele wspanialej zabawy i uczy. Rozwija zdolności logicznego myślenia, manualne, koordynację ruchową  oraz uczy kształtów a żywa kolorystyka kostki zachęca dziecko do zabawy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pięknie pakowana w kolorowe pudełko idealnie nadaje się na prezent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: 25 x 25 c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3:12Z</dcterms:created>
  <dc:creator>m n</dc:creator>
  <dc:description/>
  <dc:language>en-US</dc:language>
  <cp:lastModifiedBy>m n</cp:lastModifiedBy>
  <dcterms:modified xsi:type="dcterms:W3CDTF">2011-05-25T11:18:46Z</dcterms:modified>
  <cp:revision>1</cp:revision>
  <dc:subject/>
  <dc:title/>
</cp:coreProperties>
</file>