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lorowa, profesjonalna KOSTKA RUBIKA 3x 3 x3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etycznie wykonana, dzięki łożyskom łatwo i bez oporu się ja ukła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stka dostępna w sześciu kolorach, pakowana do oryginalnego pudełka w kolorze kost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ielo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zerwo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iebiesk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oletow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zarn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marańczow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kostki: 5 x 5 x 5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dealna na prezen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6:23Z</dcterms:created>
  <dc:creator/>
  <dc:description/>
  <dc:language>en-US</dc:language>
  <cp:lastModifiedBy/>
  <cp:revision>0</cp:revision>
  <dc:subject/>
  <dc:title/>
</cp:coreProperties>
</file>