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KOSTAK EDUKACYJNA Z NIESPODZIANKĄ !!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Bajecznie kolorowa kostka edukacyjna to idealna zabawka dla każdego ciekawskiego maluszka poznającego świat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bawna kostka edukacyjna rozwija u dziecka zmysł dotyku, wzroku i słuchu oraz zdolności manualne oraz logicznego i kreatywnego myślen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Każda ścianka kostki to inna ciekawa zabawa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4"/>
        </w:rPr>
        <w:t>- ZEGAR,  na którym można ustawiać różne godziny,</w:t>
        <w:br/>
        <w:t>przy kręceniu wskazówkami słychać odgłos tykania.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4"/>
        </w:rPr>
        <w:t>- BUŹKI Z RÓŻNYMI MINKAMI</w:t>
        <w:br/>
        <w:t xml:space="preserve">(śmiech, złość, płacz i lekki uśmiech) a wokół znajdują się </w:t>
        <w:br/>
        <w:t>kolorowe ramki które można przemieniać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- KOLOROWE ZĘBATKI  wydające dźwięk przy obracaniu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4"/>
        </w:rPr>
        <w:t>- KORBKA, którą można kręcić a następnie z górnej ścianki wyskakuje klaun raz z uśmiechniętą a raz z smutną minką . Przy kręceniu słychać odgłos nakręcanej katarynki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Podczas wspaniałej i wesołej zabawy dzieci ćwiczą wyobraźnię, koncentrację oraz kreatywność, poznają związek przyczynowo skutkowy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abawka wykonana z bardzo dobrej jakości materiałów, pięknie pakowana w kolorowe pudełko idealnie nadaje się na prezent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</w:rPr>
        <w:t>Wymiary kostki:</w:t>
      </w:r>
      <w:r>
        <w:rPr>
          <w:rFonts w:cs="Verdana" w:ascii="Verdana" w:hAnsi="Verdana"/>
          <w:b w:val="false"/>
          <w:bCs w:val="false"/>
          <w:color w:val="000000"/>
          <w:sz w:val="24"/>
        </w:rPr>
        <w:br/>
        <w:t xml:space="preserve">ok 14cm x 14cm x 14cm. </w:t>
        <w:br/>
        <w:t>po wyskoczeniu klauna wysokość 23cm</w:t>
      </w:r>
      <w:r>
        <w:rPr>
          <w:rFonts w:cs="Verdana" w:ascii="Verdana" w:hAnsi="Verdana"/>
          <w:b w:val="false"/>
          <w:bCs w:val="false"/>
          <w:color w:val="000000"/>
        </w:rPr>
        <w:t xml:space="preserve"> 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kostka nie wymaga użycia bater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1:01Z</dcterms:created>
  <dc:creator>m n</dc:creator>
  <dc:description/>
  <dc:language>en-US</dc:language>
  <cp:lastModifiedBy>m n</cp:lastModifiedBy>
  <dcterms:modified xsi:type="dcterms:W3CDTF">2011-11-03T10:16:10Z</dcterms:modified>
  <cp:revision>1</cp:revision>
  <dc:subject/>
  <dc:title/>
</cp:coreProperties>
</file>