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funkcyjna - słodki bobas z butel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ka posiada kilka funkcji. Po naciśnięciu odpowiedniego czujnika umieszczonego w brzuszku lala wydaje różne odgłosy-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łacze,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śmieje się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mam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pap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ma gumową buźkę, ruchome rączki i nóżki, mrugające oczka, a na główce czapeczkę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datkowo w komplecie do lali – butelka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sokość lali – 35 cm.  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5:18Z</dcterms:created>
  <dc:creator/>
  <dc:description/>
  <dc:language>en-US</dc:language>
  <cp:lastModifiedBy/>
  <dcterms:modified xsi:type="dcterms:W3CDTF">2012-07-24T11:48:07Z</dcterms:modified>
  <cp:revision>1</cp:revision>
  <dc:subject/>
  <dc:title/>
</cp:coreProperties>
</file>