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Śliczna lalka szmaciana przytulanka.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Lala ma śliczną wyszywaną buźkę,  tasiemkowe włoski spięte w dwa kucyki oraz wielkie buty.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Ubrana jest w  koszulkę, welurową spódniczkę z kwiatuszkiem  oraz kapelusik.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Mięciutka, cała wypełniona watoliną. Dostępna w dwóch wersjach kolorystycznych.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Długość lali ok. 25 cm.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SPANIAŁA , KOLOROWA PRZYTULANKA DLA KAŻDEJ MAŁEJ DZIEWCZYNKI!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3:09:58Z</dcterms:created>
  <dc:creator/>
  <dc:description/>
  <dc:language>en-US</dc:language>
  <cp:lastModifiedBy/>
  <cp:revision>0</cp:revision>
  <dc:subject/>
  <dc:title/>
</cp:coreProperties>
</file>