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ala szmaciana przytulanka – 2 kolory.</w:t>
        <w:br/>
        <w:br/>
        <w:t>Lalka ma gumową, malowaną buzię i kolorowe włoski spięte w dwa kucyki.</w:t>
        <w:br/>
        <w:br/>
        <w:t>Ubrana w śpioszki z falbanka w kolorze włosów.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alka wyposażona jest w moduł, po przyciśnięciu którego śpiewa cztery polskie piosenki: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- były sobie kurki trzy...</w:t>
      </w:r>
    </w:p>
    <w:p>
      <w:pPr>
        <w:pStyle w:val="TextBody"/>
        <w:rPr/>
      </w:pPr>
      <w:r>
        <w:rPr/>
        <w:t>-</w:t>
      </w:r>
      <w:r>
        <w:rPr>
          <w:rFonts w:cs="Verdana" w:ascii="Verdana" w:hAnsi="Verdana"/>
          <w:b/>
          <w:bCs/>
        </w:rPr>
        <w:t xml:space="preserve"> stary niedźwiedź mocno spi...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wlazł kotek na płotek...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mam chusteczkę haftowaną...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br/>
        <w:t>Długość lalki ok. 25 cm, mięciutka, cała wypełniona watoliną.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Śliczna przytulanka dla każdej małej dziewczynki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43:52Z</dcterms:created>
  <dc:creator/>
  <dc:description/>
  <dc:language>en-US</dc:language>
  <cp:lastModifiedBy/>
  <cp:revision>0</cp:revision>
  <dc:subject/>
  <dc:title/>
</cp:coreProperties>
</file>