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liczna szmaciana lala przytulanka – 3 kolory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lka ma sympatyczną wyszywaną buźkę i wełniane włoski spięte w dwa fikuśne warkoczyki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brana w kolorową sukieneczkę w owoce oraz ogromne buty, na głowie kapelusik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ęciutka w dotyku, cała wypełniona watoliną, długość lali ok. 36 cm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stępna w trzech wersjach kolorystycznych: żółta, różowa i fioletow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6:26Z</dcterms:created>
  <dc:creator/>
  <dc:description/>
  <dc:language>en-US</dc:language>
  <cp:lastModifiedBy/>
  <cp:revision>0</cp:revision>
  <dc:subject/>
  <dc:title/>
</cp:coreProperties>
</file>