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cs="Verdana" w:ascii="Verdana" w:hAnsi="Verdana"/>
          <w:sz w:val="24"/>
        </w:rPr>
        <w:t>Wielka szmaciana lala przytulanka.</w:t>
        <w:br/>
        <w:br/>
        <w:t>Lalka ma sympatyczną wyszywaną buźkę i wełniane włoski spięte w dwa kucyki, mięciutka, cała wypełniona watoliną.</w:t>
        <w:br/>
        <w:br/>
        <w:t>Ubrana w bluzeczkę i spódniczkę z falbanką, ogromne buty oraz posiada kapelusik na głowie.</w:t>
        <w:br/>
        <w:br/>
        <w:t>Długość lali ok. 55 cm.</w:t>
        <w:br/>
        <w:br/>
        <w:t>Dostępna w kilku kolorach: różowym, pomarańczowym i niebieskim.</w:t>
        <w:br/>
        <w:br/>
        <w:t>Fantastyczna, śliczna przytulanka dla każdej małej dziewczynki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8:14Z</dcterms:created>
  <dc:creator/>
  <dc:description/>
  <dc:language>en-US</dc:language>
  <cp:lastModifiedBy/>
  <cp:revision>0</cp:revision>
  <dc:subject/>
  <dc:title/>
</cp:coreProperties>
</file>