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ala Baby Born zestaw - magiczny nocnik - to interaktywna lalka, która dzięki nowatorskim funkcjom, daje możliwość ciekawej i niezwykłej zabawy na najwyższym poziomie interakcji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Baby Born to urocza lala, która posiada aż 8 funkcji: </w:t>
        <w:br/>
        <w:t>sama zasypia gdy dostanie odpowiedni smoczek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ije z butelki,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e swoje jedzonko,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oczy pieluszki - korzysta ze swojego nocniczka,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gdy jest smutna to płacze prawdziwymi łzami,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uwielbia być kąpana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śmieje się radośnie,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potrafi zamykać oczy do snu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ma ruchome rączki i nóżki.</w:t>
        <w:br/>
        <w:br/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 lali zostały dołączone niezbędne akcesoria potrzebne każdej młodej mamie: magiczny nocniczek, który po naciśnięciu korony świeci i gra muzyka, buteleczkę, smoczek, pieluszkę, 2 miseczki, łyżeczka. 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Lala pięknie pakowana, idealnie nadaje się na prezent.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Lala zasilana bateriami AA (2sztuki – brak w zestaw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4:33Z</dcterms:created>
  <dc:creator/>
  <dc:description/>
  <dc:language>en-US</dc:language>
  <cp:lastModifiedBy/>
  <cp:revision>0</cp:revision>
  <dc:subject/>
  <dc:title/>
</cp:coreProperties>
</file>