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ALA MIĘKKA FUNKCYJNA SŁODKI KOLOROWY MAŁY BOBAS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alka posiada kilka funkcji. Po naciśnięciu odpowiedniego czujnika umieszczonego w brzuszku lala wydaje różne odgłosy-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płacze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śmieje się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mówi mam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mówi papa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ala ma gumową buźkę, mrugające oczka, miękki tułów wypełniony watoliną. Ubrana w kolorowe śpiochy, na główce czapeczkę z pomponem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aterie w komplecie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ysokość lali – ok. 25 cm.  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2:37Z</dcterms:created>
  <dc:creator/>
  <dc:description/>
  <dc:language>en-US</dc:language>
  <cp:lastModifiedBy/>
  <cp:revision>0</cp:revision>
  <dc:subject/>
  <dc:title/>
</cp:coreProperties>
</file>