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LA SŁODKI BOBASEK W SPIOSZKACH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lka posiada w brzuszku pozytywkę, po naciśnięciu której lala śpiewa piosenkę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la ma śliczną gumową buźkę, mrugające oczka, ubrana w kolorowe śpiochy,  na główce czapeczkę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komplecie do lalki nosidło z uszami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</w:rPr>
        <w:t>Wysokość lali – 37 cm.</w:t>
      </w:r>
      <w:r>
        <w:rPr/>
        <w:t xml:space="preserve">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2:30Z</dcterms:created>
  <dc:creator/>
  <dc:description/>
  <dc:language>en-US</dc:language>
  <cp:lastModifiedBy/>
  <cp:revision>0</cp:revision>
  <dc:subject/>
  <dc:title/>
</cp:coreProperties>
</file>