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A MIĘKKA FUNKCYJNA SŁODKI KOLOROWY BOBAS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ka posiada kilka funkcji. Po naciśnięciu odpowiedniego czujnika umieszczonego w brzuszku lala wydaje różne odgłosy-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łacze,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śmieje się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ówi mam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ówi pap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la ma gumową buźkę, mrugające oczka, miękki tułów wypełniony watoliną. Ubrana w kolorową bluzeczke i spodenki, na główce czapeczkę z daszkiem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terie w kompleci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sokość lali – ok. 32 cm.   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9:03Z</dcterms:created>
  <dc:creator/>
  <dc:description/>
  <dc:language>en-US</dc:language>
  <cp:lastModifiedBy/>
  <cp:revision>0</cp:revision>
  <dc:subject/>
  <dc:title/>
</cp:coreProperties>
</file>