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Śliczna szmaciana lala przytulanka – 3 kolory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Lalka ma sympatyczną wyszywaną buźkę i wełniane włoski spięte w dwa fikuśne warkoczyk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Ubrana w kolorową bluzeczkę i spodenki oraz ogromne buty, na głowie kapelusik z kwiatuszkami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Mięciutka w dotyku, cała wypełniona watoliną, długość lali ok. 36 cm.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Dostępna w trzech wersjach kolorystycznych: żółta, turkusowa i fioletow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56:08Z</dcterms:created>
  <dc:creator/>
  <dc:description/>
  <dc:language>en-US</dc:language>
  <cp:lastModifiedBy/>
  <cp:revision>0</cp:revision>
  <dc:subject/>
  <dc:title/>
</cp:coreProperties>
</file>