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LA SZMACIANA PRZYTULANKA ZUZKA ŚPIEWAJACA PO POLSKU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lka posiada czujnik, po naciśnięciu którego śpiewa cztery piosenki po polsku: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były sobie kurki trzy..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stary niedźwiedź mocno spi..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wlazł kotek na płotek..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mam chusteczkę haftowaną..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la ma wyszywaną buźkę i miękki tułów wypełniony watoliną. Ubrana w kolorową sukienkę z kokardka i kapelusik, na nogach wielkie buty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stępna w kilku wariantach kolorystycznych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aterie w komplecie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ysokość lali – ok. 42 cm.    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27:46Z</dcterms:created>
  <dc:creator/>
  <dc:description/>
  <dc:language>en-US</dc:language>
  <cp:lastModifiedBy/>
  <cp:revision>0</cp:revision>
  <dc:subject/>
  <dc:title/>
</cp:coreProperties>
</file>