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elka lala funkcyjna dziewczynka z włoskam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ka posiada kilka funkcji. Po naciśnięciu odpowiedniego czujnika umieszczonego w brzuszku lala wydaje różne odgłosy-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łacz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śmieje się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ówi mam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ówi pap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ma gumową buźkę, mrugające oczka i mnóstwo włosów do czesani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brana w bluzeczke z misiem i długą spódniczkę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ość lali  ok. 60 cm.  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8:13Z</dcterms:created>
  <dc:creator/>
  <dc:description/>
  <dc:language>en-US</dc:language>
  <cp:lastModifiedBy/>
  <cp:revision>0</cp:revision>
  <dc:subject/>
  <dc:title/>
</cp:coreProperties>
</file>