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ANIAŁA LAMPKA DISNEY  Z BOHATERAMI BAJKI KUBUŚ PUCHATE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yna taka lampka na allegro do samodzielnego pomalowania !!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ękna lampka  rozwija wyobraźnię i zdolności manualne dziecka. Dzięki szablonom i odpowiednim bajecznie kolorowym  farbką dołączonym do zestawu dziecko samodzielnie może stworzyć niepowtarzalną lampkę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estawi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amp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4 szablon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6 farbe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2 pędzelk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malowany szablon wystarczy umieścić w lampce a podświetlony kolorowy obrazek zacznie się obracać. Śliczna lampka umili i rozświetli każdy dziecięcy pokoik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mpka pięknie pakowana w kolorowe pudełko idealnie nadaje się na prezent !!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4:12Z</dcterms:created>
  <dc:creator>m n</dc:creator>
  <dc:description/>
  <dc:language>en-US</dc:language>
  <cp:lastModifiedBy>m n</cp:lastModifiedBy>
  <dcterms:modified xsi:type="dcterms:W3CDTF">2012-04-26T10:48:47Z</dcterms:modified>
  <cp:revision>1</cp:revision>
  <dc:subject/>
  <dc:title/>
</cp:coreProperties>
</file>