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LAMPKA ZÓŁW, PROJEKTOR KONSTELACJI GWIAZD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spaniała pluszowa lampka zachwyci każde dziecko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Dzięki niej ciemny, nocny pokój stanie się krainą ze snów i zamieni w gwieździste niebo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Cudowne kolory i gwieździste niebo ułatwią dziecku zasypianie, pomogą się wyciszyć i pokonać strach przed ciemnością.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Sympatyczna maskotka rozświetli i umili pokój każdego dziecka,zapewni spokojny sen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Maluch chętnie będzie zasypiał w swoim pokoju i przestanie bać się ciemności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Gwieździste niebo rozwinie wyobraźnię a świecące gwiazdki zamienią koszmary w bajkowe, kolorowe sny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Lampka pełni również funkcję edukacyjną  wyświetla prawdziwe konstelacje gwiazd 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1: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Orion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2: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 Mały Wóz (Mała Niedźwiedzica) i Smok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3: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Wielki Pies i Dom (Cepheus)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4+5: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Skrzydlaty Koń (Pegasus)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6: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Bliźnięta (Gemini)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7: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Wielki Wóz i Wielka Niedźwiedzica (Ursa Major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Cechy produktu:</w:t>
        <w:br/>
        <w:t xml:space="preserve">- Projekcja nocnego nieba na suficie i ścianach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 xml:space="preserve">-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8 konstelacji gwiazd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 xml:space="preserve">-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Gwiezdny Przewodnik umożliwiający ich identyfikację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 xml:space="preserve">- Cztery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opcje kolorystyczne:  niebieski, zielony, czerwony i żółty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- Automatyczne wyłączanie po 45 minutach 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silana 3 bateriami AA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ymiary ok: 30 cm x 20 cm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Lampka – projektor to idealny prezent dla każdego dziecka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4:22Z</dcterms:created>
  <dc:creator>m n</dc:creator>
  <dc:description/>
  <dc:language>en-US</dc:language>
  <cp:lastModifiedBy/>
  <dcterms:modified xsi:type="dcterms:W3CDTF">2011-11-15T14:27:14Z</dcterms:modified>
  <cp:revision>1</cp:revision>
  <dc:subject/>
  <dc:title/>
</cp:coreProperties>
</file>