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AMPKA BIEDRONKA, PROJEKTOR KONSTELACJI GWIAZD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a pluszowa lampka zachwyci każde dziecko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zięki niej ciemny, nocny pokój stanie się krainą ze snów i zamieni w gwieździste nieb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Cudowne kolory i gwieździste niebo ułatwią dziecku zasypianie, pomogą się wyciszyć i pokonać strach przed ciemnością.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Sympatyczna maskotka rozświetli i umili pokój każdego dziecka,zapewni spokojny sen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aluch chętnie będzie zasypiał w swoim pokoju i przestanie bać się ciemnośc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wieździste niebo rozwinie wyobraźnię a świecące gwiazdki zamienią koszmary w bajkowe, kolorowe sny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ampka pełni również funkcję poznawczą -   wyświetla konstelacje gwiazd 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1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Lew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2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Delfin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3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Crab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4: Jednorożec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5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Gołąb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6: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Ryby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Cechy produktu:</w:t>
        <w:br/>
        <w:t xml:space="preserve">- Projekcja nocnego nieba na suficie i ścianach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6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konstelacji gwiazd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-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Gwiezdny Przewodnik umożliwiający ich identyfikację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-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Trzy opcje kolorystyczne:  niebieski, zielony i czerwony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Automatyczne wyłączanie po 45 minutach </w:t>
      </w:r>
    </w:p>
    <w:p>
      <w:pPr>
        <w:pStyle w:val="Normal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silana 3 bateriami AA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ok: 30 cm x 20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ampka – projektor to idealny prezent dla każdego dziecka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4:22Z</dcterms:created>
  <dc:creator>m n</dc:creator>
  <dc:description/>
  <dc:language>en-US</dc:language>
  <cp:lastModifiedBy/>
  <dcterms:modified xsi:type="dcterms:W3CDTF">2011-11-15T14:27:14Z</dcterms:modified>
  <cp:revision>1</cp:revision>
  <dc:subject/>
  <dc:title/>
</cp:coreProperties>
</file>