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DALNIE STEROWANA LAWETA z dźwięki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Idealna zabawka dla dzieci, dostarczy im wiele radości i dobrej zabawy z pewnością spodoba się także rodzicom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Idealny prezent dla każdego chłopca!!</w:t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Zdalnie sterowan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a laweta z dźwiękiem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, porusza się w kierunkach:</w:t>
        <w:br/>
        <w:t>- przód,</w:t>
        <w:br/>
        <w:t>- tył,</w:t>
        <w:br/>
        <w:t>- bok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abawka posiada wysuwany podjazd i odczepianą naczepę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estaw zawiera:</w:t>
        <w:br/>
        <w:t xml:space="preserve">-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pl-PL"/>
        </w:rPr>
        <w:t>lawetę z odczepną naczepą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- pilot,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Dokładne odwzorowanie prawdziwego pojazdu drogowego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Zabawka przeznaczona zarówno do zabawy wewnątrz jak i na zewnątrz pomieszczeń,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abawka wykonana jest z plastiku, natomiast opony są gumowe, dzięki czemu dobrze trzymają się nawierzchni. Wszystkie materiały są wysokiej jakości, bezpieczne dla dziecka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Dane techniczne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miary zabawki ok.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37 x 11,5 x 12 cm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miary opakowania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43 x 18 x 16,5 cm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Zasilana bateriami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(nie załączone)</w:t>
        <w:b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12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Laweta pięknie pakowna w kolorowe pudełko. Idealnie nadaje się na prezent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38:24Z</dcterms:created>
  <dc:creator/>
  <dc:description/>
  <dc:language>en-US</dc:language>
  <cp:lastModifiedBy/>
  <cp:revision>0</cp:revision>
  <dc:subject/>
  <dc:title/>
</cp:coreProperties>
</file>