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cs="Verdana"/>
        </w:rPr>
      </w:pPr>
      <w:r>
        <w:rPr>
          <w:rFonts w:cs="Verdana" w:ascii="Verdana" w:hAnsi="Verdana"/>
        </w:rPr>
        <w:t>ZESTAW LEKARS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lorowy zestaw lekarz z podręczną walizką na wszystkie akcesori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Idealna zabawka dla dzieci i ich przyjaciół, dostarczy im wiele radości i dobrej zabawy z pewnością spodoba się także rodzicom ! 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Wspaniały zestaw lekarsk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pozna podstawowy sprzęt medyczny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  <w:t>W zestawie znajdują się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tetoskop (na baterie)</w:t>
        <w:br/>
        <w:t>- termometr (na baterie)</w:t>
        <w:br/>
        <w:t>- otoskop (na baterie)</w:t>
        <w:br/>
        <w:t>-  lekarskie lusterko (na baterie)</w:t>
        <w:br/>
        <w:t>- ciśnieniomierz (na baterie)</w:t>
        <w:br/>
        <w:t>- strzykawka</w:t>
        <w:br/>
        <w:t>- młoteczek</w:t>
        <w:br/>
        <w:t>- plakietkę lekarską</w:t>
        <w:br/>
        <w:t>- walizka na akcesori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aniały komplet dla małego lekarz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w dwóch wersjach kolorystycznych:</w:t>
        <w:br/>
        <w:t>- różowa</w:t>
        <w:br/>
        <w:t>- niebie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ok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 x 26,5 x 6,5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49Z</dcterms:created>
  <dc:creator/>
  <dc:description/>
  <dc:language>en-US</dc:language>
  <cp:lastModifiedBy/>
  <cp:revision>0</cp:revision>
  <dc:subject/>
  <dc:title/>
</cp:coreProperties>
</file>