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rwsze nartki twojego dziec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e z mocnego, dobrej jakości tworzywa, w komplecie z metalowymi kij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fercie cztery kolory kijków do wyboru: czerwone, zielone, żółte i niebie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j aukcji oferujemy nartki o dł.65 cm, rozmiar stopy dziecka do 20 cm.</w:t>
      </w:r>
    </w:p>
    <w:p>
      <w:pPr>
        <w:pStyle w:val="Normal"/>
        <w:rPr/>
      </w:pPr>
      <w:r>
        <w:rPr/>
        <w:t>W najszerszym miejscu narty mają 6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7:00Z</dcterms:created>
  <dc:creator>doris</dc:creator>
  <dc:description/>
  <cp:keywords/>
  <dc:language>en-US</dc:language>
  <cp:lastModifiedBy>doris</cp:lastModifiedBy>
  <dcterms:modified xsi:type="dcterms:W3CDTF">2007-11-04T16:27:00Z</dcterms:modified>
  <cp:revision>2</cp:revision>
  <dc:subject/>
  <dc:title>Pierwsze nartki twojego dziecka</dc:title>
</cp:coreProperties>
</file>