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QUADOODLE WODNA MATA DO MALOWANIA ANIMAL 14 DŹWIĘKÓW !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ajecznie kolorowa wodna mata Aqua Doodle z efektami dźwiękowymi!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qua Doodle jest pierwszą matą, która pozwala na tworzenie rysunków za pomocą flamastra z wodą, które po chwili w magiczny sposób znikają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pecjalny flamaster należy wypełnić czystą wodą nie potrzeba żadnych tuszów, farb ani innych koloryzujących substancji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woje dziecko może również tworzyć magiczne rysunki odbijając wilgotne dłonie na macie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ajkowe kolorowe zwierzątka i obrazki oraz 14 zabawnych dźwięków zachwycą każde dziecko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ta Aqua Doodle wspomaga rozwój koncentracji, koordynacji ruchowej, precyzji oraz kreatywność, a dodatkowo daje dzieciom mnóstwo uśmiechu i wspaniałej zabawy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ymiary maty 78 cm x 78 cm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bawka wykonana z bardzo dobrej jakości materiałów, pięknie pakowana w kolorowe pudełko. Idealnie nadaje się na prezent !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before="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9:50Z</dcterms:created>
  <dc:creator>m n</dc:creator>
  <dc:description/>
  <dc:language>en-US</dc:language>
  <cp:lastModifiedBy>m n</cp:lastModifiedBy>
  <dcterms:modified xsi:type="dcterms:W3CDTF">2011-10-07T10:52:34Z</dcterms:modified>
  <cp:revision>2</cp:revision>
  <dc:subject/>
  <dc:title/>
</cp:coreProperties>
</file>