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Waterdoodle jest  matą, pozwalającą na tworzenie rysunków za pomocą flamastra z wodą, które po chwili w magiczny sposób znikają. </w:t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Specjalny flamaster należy wypełnić czystą wodą nie potrzeba żadnych tuszów, farb ani innych koloryzujących substancji. </w:t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odatkowo za jego pomocą możemy wydobyć z maty dźwieki naśladujace namalowanych na niej zwierzątek.</w:t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Twoje dziecko może również tworzyć magiczne rysunki odbijając wilgotne dłonie na macie. </w:t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Mata Waterdoodle wspomaga rozwój koncentracji, koordynacji ruchowej, precyzji oraz kreatywność, a dodatkowo daje dzieciom mnóstwo wspaniałej zabawy.</w:t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ymiar maty 37 x 60 cm.</w:t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spacing w:lineRule="auto" w:line="276" w:before="0" w:after="20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Zestaw zawiera matę oraz pisak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0:00Z</dcterms:created>
  <dc:creator/>
  <dc:description/>
  <dc:language>en-US</dc:language>
  <cp:lastModifiedBy/>
  <cp:revision>0</cp:revision>
  <dc:subject/>
  <dc:title/>
</cp:coreProperties>
</file>