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TERDOODLE- WODNA MATA DO MALOWANIA – 4 KOLORY </w:t>
        <w:br/>
        <w:b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jecznie kolorowa mata dostarczy twojemu dziecku wiele wspaniałej zabawy oraz uśmiechu.</w:t>
        <w:br/>
        <w:br/>
        <w:t>EDUKACJA</w:t>
        <w:br/>
        <w:t>Mata Doodle wspomaga rozwój koncentracji, koordynacji ruchowej, precyzji oraz kreatywność, a dodatkowo daje dzieciom mnóstwo wspaniałej zabawy.</w:t>
        <w:br/>
        <w:br/>
        <w:t>ZABAWA</w:t>
        <w:br/>
        <w:t>Twoje dziecko może tworzyć magiczne rysunki używając wodnego flamastra lub mieć mnóstwo zabawy odbijając wilgotne dłonie na macie.</w:t>
        <w:br/>
        <w:br/>
        <w:t>MAGIA</w:t>
        <w:br/>
        <w:t xml:space="preserve"> Doodle jest pierwszą matą, która pozwala na tworzenie rysunków za pomocą flamastra z wodą, które po chwili w magiczny sposób znikają.</w:t>
        <w:br/>
        <w:br/>
        <w:t>EKOLOGIA</w:t>
        <w:br/>
        <w:t>Specjalny flamaster należy wypełnić czystą wodą nie potrzeba żadnych tuszów, farb ani innych koloryzujących substancji.</w:t>
        <w:br/>
        <w:br/>
        <w:t>Flamastrem wypełnionym wodą można rysować, aż w czterech kolorach:</w:t>
        <w:br/>
        <w:t>żółtym, zielonym, niebieskimi  czerwonym.</w:t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ziecko zapewne będzie się radośnie bawić obijając na macie różnokolorowe dłonie !</w:t>
        <w:br/>
        <w:br/>
        <w:t>Mata zrobiona jest z tkaniny i można ją składać!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estaw zawiera mate doodle oraz pisak. </w:t>
        <w:br/>
        <w:br/>
        <w:t xml:space="preserve">Wymiary maty ok 45 x 29 c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22Z</dcterms:created>
  <dc:creator>m n</dc:creator>
  <dc:description/>
  <dc:language>en-US</dc:language>
  <cp:lastModifiedBy>m n</cp:lastModifiedBy>
  <dcterms:modified xsi:type="dcterms:W3CDTF">2012-02-21T12:48:14Z</dcterms:modified>
  <cp:revision>1</cp:revision>
  <dc:subject/>
  <dc:title/>
</cp:coreProperties>
</file>