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Kuchenka mikrofalowa na baterie.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Verdana" w:ascii="Verdana" w:hAnsi="Verdana"/>
          <w:b w:val="false"/>
          <w:bCs w:val="false"/>
          <w:sz w:val="24"/>
        </w:rPr>
        <w:br/>
        <w:t>Zabawka posiada „elektroniczny” zegar, obrotowy talerz, przyciski z programami do „gotowania oraz funkcję start/stop.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Verdana" w:ascii="Verdana" w:hAnsi="Verdana"/>
          <w:b w:val="false"/>
          <w:bCs w:val="false"/>
          <w:sz w:val="24"/>
        </w:rPr>
        <w:br/>
        <w:t>Podczas pracy urządzenia wewnątrz świeci się światełko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Dodatkowo w komplecie kilka sztuk imitacji jedzenia – hot-dog, kurczak, kukurydza, ketchup, popcorn i przyprawy.</w:t>
        <w:b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Fajna zabawka przydatna w kuchni każdej małej gosposi, zasilana dwoma bateriami AA, pakowana w ładny kartonik.       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Verdana" w:ascii="Verdana" w:hAnsi="Verdana"/>
          <w:b w:val="false"/>
          <w:bCs w:val="false"/>
          <w:sz w:val="24"/>
        </w:rPr>
        <w:br/>
        <w:t>Wymiary zabawki: dł. 22 cm, szer.11 cm, wys. 16 cm, opakowanie: 37,5 x 19,5 x 13 c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6:19Z</dcterms:created>
  <dc:creator/>
  <dc:description/>
  <dc:language>en-US</dc:language>
  <cp:lastModifiedBy/>
  <cp:revision>0</cp:revision>
  <dc:subject/>
  <dc:title/>
</cp:coreProperties>
</file>