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KSER Z DODATKAM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Idealna zabawka dla dzieci i ich przyjaciół, dostarczy im wiele radości i dobrej zabawy z pewnością spodoba się także rodzicom ! 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 tym zestawem każde dziecko może poczuć się jak prawdziwy szef kuchn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estawie znajduje się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ikser z podstawką</w:t>
        <w:br/>
        <w:t>- miska</w:t>
        <w:br/>
        <w:t>- 2 pary mieszadełek</w:t>
        <w:br/>
        <w:t>- 2 pojemniki</w:t>
        <w:br/>
        <w:t>- 2 szt. owoców</w:t>
        <w:br/>
        <w:t>- 3 szt. warzyw</w:t>
        <w:br/>
        <w:t>- 4 podkładk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awka posiada ruchome mieszadełka, podczas pracy świeci się światełko i słychać pracę silnika. Mikser do ustawienia w dwóch płaszczyznach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olorowy mikser to zabawka edukacyjna rozwijająca wyobraźnię Twojego dziecka. Dzięki niej może codziennie odkrywać nowe przygody, zapewniając zabawę na wiele godzin.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TextBody"/>
        <w:rPr/>
      </w:pPr>
      <w:r>
        <w:rPr>
          <w:rFonts w:cs="Verdana" w:ascii="Verdana" w:hAnsi="Verdana"/>
        </w:rPr>
        <w:t>Dane techniczne:</w:t>
        <w:br/>
        <w:t>Baterie: 2 x AA</w:t>
        <w:br/>
      </w:r>
      <w:r>
        <w:rPr>
          <w:rFonts w:cs="Verdana" w:ascii="Verdana" w:hAnsi="Verdana"/>
          <w:sz w:val="24"/>
        </w:rPr>
        <w:t>Wymiary opakowania ok.: 7,5 x 21,5 x 13 c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awka pięknie pakowana w kolorowe pudełko. Idealnie nadaje się na prezent!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0:39Z</dcterms:created>
  <dc:creator/>
  <dc:description/>
  <dc:language>en-US</dc:language>
  <cp:lastModifiedBy/>
  <cp:revision>0</cp:revision>
  <dc:subject/>
  <dc:title/>
</cp:coreProperties>
</file>