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AGD mikser na bateri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zestawie znajdują się dodatkowo miska i mieszadełk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posiada ruchome mieszadełka, podczas pracy świeci się światełko i słychać pracę silnika. Mikser do ustawienia w dwóch płaszczyznach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silany bateriami A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miary zabawki: dł. 16,5 cm, szer. 11 cm, wys. 19 cm, pakowana w kolorowe pudełko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6:03Z</dcterms:created>
  <dc:creator/>
  <dc:description/>
  <dc:language>en-US</dc:language>
  <cp:lastModifiedBy/>
  <cp:revision>0</cp:revision>
  <dc:subject/>
  <dc:title/>
</cp:coreProperties>
</file>