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ek – namiot, kryjówka dla malucha MICKEY PARK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spaniały, kolorowy domek, który zapewni zabawę Twojemu dziecku na wiele godzin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nieś swoje dziecko w cudowny świat Disneya!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miot wykonany z mocnego materiału,  wszystkie cztery ścianki z nadrukiem, z przodu wejście zapinane na rzepy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dzo prosty do rozłożenia i złożenia, składany do pudełk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bawka przydatna zarówno w domu jak i w ogrodzi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miary ok: wys. 81,3 cm, szer. 81,3 cm, dł 91,40 cm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2:06Z</dcterms:created>
  <dc:creator/>
  <dc:description/>
  <dc:language>en-US</dc:language>
  <cp:lastModifiedBy/>
  <cp:revision>0</cp:revision>
  <dc:subject/>
  <dc:title/>
</cp:coreProperties>
</file>