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omek – namiot, kryjówka dla malucha z motywami bajej Disneya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paniały, kolorowy domek, który zapewni zabawę Twojemu dziecku na wiele godzin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nieś swoje dziecko w cudowny świat Disneya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amiot wykonany z mocnego materiału,  wszystkie cztery ścianki z nadrukiem, z przodu wejście zapinane na rzepy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ardzo prosty do rozłożenia i złożenia, składany do pokrowc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rzydatna zarówno w domu jak i w ogrodz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ymiary ok: wys. 91 cm, szer. 76 cm, dł 76 cm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ofercie trzy wzory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sney Princess (księżniczki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sney Fairys (wróżki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sney Carsv  (auta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2:16Z</dcterms:created>
  <dc:creator/>
  <dc:description/>
  <dc:language>en-US</dc:language>
  <cp:lastModifiedBy/>
  <cp:revision>0</cp:revision>
  <dc:subject/>
  <dc:title/>
</cp:coreProperties>
</file>