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a dla dzieci - 2 namioty z tunelem 8711.</w:t>
        <w:br/>
        <w:br/>
        <w:t xml:space="preserve">Zestaw zawiera: </w:t>
        <w:br/>
        <w:t xml:space="preserve">-vigwam o rozm. dł.100 cm, szer. 100 cm, wys. 135 cm, </w:t>
        <w:br/>
        <w:t xml:space="preserve">-iglo o rozm. dł.112 cm, szer. 112 cm, wys. 94 cm </w:t>
        <w:br/>
        <w:t>-tunel dł. 180 cm, o średnicy 46 cm.</w:t>
        <w:br/>
        <w:br/>
        <w:t xml:space="preserve">Każda z części można rozłożyć osobno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mki posiadają konstrukcje z łączonych rurek plastykowych, tunel natomiast rozkłada się samoczynnie.</w:t>
      </w:r>
    </w:p>
    <w:p>
      <w:pPr>
        <w:pStyle w:val="TextBody"/>
        <w:pBdr>
          <w:bottom w:val="single" w:sz="2" w:space="2" w:color="000000"/>
        </w:pBd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ewnątrz obu namiotów nieprzemakalna podłoga.</w:t>
        <w:br/>
        <w:br/>
        <w:t>Łatwy i prosty w przechowywaniu, wszystkie elementy składane do pokrowców.</w:t>
        <w:br/>
        <w:br/>
        <w:t>Wspaniała zabawka dla malucha do ogrodu i nie tylko!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a dla dzieci - 2 namioty z tunelem 8703.</w:t>
        <w:br/>
        <w:br/>
        <w:t xml:space="preserve">Zestaw zawiera: </w:t>
        <w:br/>
        <w:t xml:space="preserve">-vigwam o rozm. dł.100 cm, szer. 100 cm, wys. 135 cm, </w:t>
        <w:br/>
        <w:t xml:space="preserve">-iglo o rozm. dł.115 cm, szer. 115 cm, wys. 86 cm </w:t>
        <w:br/>
        <w:t>-tunel dł. 180 cm, o średnicy 46 cm.</w:t>
        <w:br/>
        <w:br/>
        <w:t xml:space="preserve">Każda z części można rozłożyć osobno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mki posiadają konstrukcje z łączonych rurek plastykowych, tunel natomiast rozkłada się samoczynnie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ewnątrz obu namiotów nieprzemakalna podłoga.</w:t>
        <w:br/>
        <w:br/>
        <w:t>Łatwy i prosty w przechowywaniu, wszystkie elementy składane do pokrowców.</w:t>
        <w:br/>
        <w:br/>
        <w:t>Wspaniała zabawka dla malucha do ogrodu i nie tylko!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4:14Z</dcterms:created>
  <dc:creator/>
  <dc:description/>
  <dc:language>en-US</dc:language>
  <cp:lastModifiedBy/>
  <cp:revision>0</cp:revision>
  <dc:subject/>
  <dc:title/>
</cp:coreProperties>
</file>