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RZĘDZIA PIŁA I WIERTARKA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staw narzędzi zachwyci każdego małego pomocnika, zabawka bardzo kreatywna rozwija wyobraźnię dziecka oraz spełnia rolę edukacyjną, teraz razem z tatą, wujkiem czy dziadkiem mały pomocnik domowy będzie mógł naprawić wszystko !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staw składa się z: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narzędzie</w:t>
        <w:br/>
        <w:t>- okulary ochronne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br/>
        <w:t xml:space="preserve">Po naciśnięciu na przycisku narzędzia poruszają się i wydobywają realistyczny dźwięk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 wyboru dwie wersje narzędz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iła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wiertarka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estaw pięknie i dokładnie wykonany z ogromną starannością z bardzo dobrej jakości materiałów! Narzędzia wyglądają jak prawdziwe !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ne techniczne: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aterie: 2 x AA (nie załączone)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miary opakowania ok.: 25,5 x 15,5 x 13,5 cm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bawka pięknie pakowana w kolorowe pudełko. Idealnie nadaje się na prezent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05:21Z</dcterms:created>
  <dc:creator/>
  <dc:description/>
  <dc:language>en-US</dc:language>
  <cp:lastModifiedBy/>
  <cp:revision>0</cp:revision>
  <dc:subject/>
  <dc:title/>
</cp:coreProperties>
</file>