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ŁA ŁAŃCUCHOWA Z OCZKAMI NARZĘDZIA HANDY TOOLS DŹWIĘ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śmiechnięta wesoła piła z oczkami zawsze chętna do pomocy ! Zachwyci każdego maluszk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az mały majsterkowicz będzie mógł razem z tatą naprawić drobne usterki w domu. Po naciśnięciu na przycisk piła porusza się i wydobywają się wesołe dźwięki. Zabawka w żywych pięknych kolorach z wesołymi oczkami zachęci dziecko do zabawy oraz dostarczy maluszkowi wiele radości i uśmiech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miary opakowania :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Wysokość ok 14 cm</w:t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długość ok 22.5 cm</w:t>
      </w:r>
      <w:r>
        <w:rPr>
          <w:rFonts w:cs="Verdana" w:ascii="Verdana" w:hAnsi="Verdana"/>
          <w:b w:val="false"/>
          <w:bCs w:val="false"/>
          <w:color w:val="000000"/>
        </w:rPr>
        <w:t xml:space="preserve">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Piła działa mechanicznie baterie potrzeba są do wydobywających się dźwięków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awka wykonana jest z bardzo dobrej jakości materiałów, pięknie pakowana w kolorowe oryginalne pudełko idealnie nadaje się na prezent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ZOSTAŁYCH NASZYCH AUKCJACH DOSTĘPNE I NNE NARZĘDZIA Z SERII HANDY TOOLS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37:57Z</dcterms:created>
  <dc:creator>m n</dc:creator>
  <dc:description/>
  <dc:language>en-US</dc:language>
  <cp:lastModifiedBy>m n</cp:lastModifiedBy>
  <dcterms:modified xsi:type="dcterms:W3CDTF">2012-07-16T10:04:48Z</dcterms:modified>
  <cp:revision>3</cp:revision>
  <dc:subject/>
  <dc:title/>
</cp:coreProperties>
</file>