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RTARKA Z OCZKAMI NARZĘDZIA HANDY TOOLS DŹWIĘ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śmiechnięta wesoła wiertarka z oczkami zawsze chętna do pomocy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chwyci każdego malusz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az mały majsterkowicz będzie mógł razem z tatą naprawić drobne usterki w domu. Po naciśnięciu na przycisk obraca się wiertło i wydobywają się wesołe dźwięki. Zabawka w żywych pięknych kolorach z wesołymi oczkami zachęci dziecko do zabawy oraz dostarczy maluszkowi wiele radości i uśmiech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: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Wysokość ok 14 cm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długość ok 22.5 cm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Wiertarka działa mechanicznie baterie potrzeba są do dźwięków wiertark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jest z bardzo dobrej jakości materiałów, pięknie pakowana w kolorowe oryginalne pudełko idealnie nadaje się na prezent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ZOSTAŁYCH NASZYCH AUKCJACH DOSTĘPNE I NNE NARZĘDZIA Z SERII HANDY TOOLS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18:32Z</dcterms:created>
  <dc:creator>m n</dc:creator>
  <dc:description/>
  <dc:language>en-US</dc:language>
  <cp:lastModifiedBy>m n</cp:lastModifiedBy>
  <dcterms:modified xsi:type="dcterms:W3CDTF">2012-07-16T10:05:11Z</dcterms:modified>
  <cp:revision>5</cp:revision>
  <dc:subject/>
  <dc:title/>
</cp:coreProperties>
</file>