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RÓŻOWY ODKURZACZ NA BATERIE - wyprzedaż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uper odkurzacz dla każdej małej gospodyni domu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projektowany specjalnie dla małej gosposi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kurzacz buczy jak prawdziwy i  naprawdę zasysa śmieci (styropianowe kulki) do plastikowego pojemnika który z łatwością można opróżnić i bawić się dalej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Odkurzacz jest na kółkach i posiada uchwyt do przenoszenia dzięki czemu łatwo się z nim przemieszczać i wysprzątać każdy ką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Zestaw zawier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odkurzacz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rurę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węża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- ssawkę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ztuczne styropianowe śmieci w woreczk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ługość węża ok 65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długość rury ( bez rączki ) ok 23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samego odkurzacza ( bez rury ) ok: 24 cm  x 17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wymiary opakowania 25 cm  x 35 cm  x 14 cm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zabawka zasilana bateriami </w:t>
        <w:tab/>
        <w:t xml:space="preserve">(brak w zestawie)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owar powystawowy, mogą wystąpić drobne zarysow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30:47Z</dcterms:created>
  <dc:creator>m n</dc:creator>
  <dc:description/>
  <dc:language>en-US</dc:language>
  <cp:lastModifiedBy>m n</cp:lastModifiedBy>
  <dcterms:modified xsi:type="dcterms:W3CDTF">2012-06-22T11:40:04Z</dcterms:modified>
  <cp:revision>1</cp:revision>
  <dc:subject/>
  <dc:title/>
</cp:coreProperties>
</file>