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KURZACZ NA BATERIE W ŚLICZNEJ DZIEWCZĘCEJ KOLORYSTYCE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 odkurzacz dla każdej małej gospodyni dom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rojektowany specjalnie dla małej gospos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kurzacz buczy jak prawdziwy i  naprawdę zasysa śmieci (styropianowe kulki) do plastikowego pojemnika który z łatwością można opróżnić i bawić się dalej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kurzacz jest na kółkach i posiada uchwyt do przenoszenia dzięki czemu łatwo się z nim przemieszczać i wysprzątać każdy ką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zawie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dkurza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ur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ęż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sawk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ztuczne śmie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ługość węża ok 65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ługość rury ( bez rączki ) ok 23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samego odkurzacza ( bez rury ) ok: 24 cm  x 17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25 cm  x 35 cm  x 14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zasilana bateriami 4x  R14 </w:t>
        <w:tab/>
        <w:t xml:space="preserve">(brak w zestawie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 w oryginalnym pudełku idealnie nadaje się na prezent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0:47Z</dcterms:created>
  <dc:creator>m n</dc:creator>
  <dc:description/>
  <dc:language>en-US</dc:language>
  <cp:lastModifiedBy>m n</cp:lastModifiedBy>
  <dcterms:modified xsi:type="dcterms:W3CDTF">2012-06-22T11:40:04Z</dcterms:modified>
  <cp:revision>1</cp:revision>
  <dc:subject/>
  <dc:title/>
</cp:coreProperties>
</file>