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ORGANY/ KEYBOARD SD-996A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Półprofesjonalne organy mogą być przeznaczone do nauki i zabawy. Idealnie nadają się do nauki podstaw gry na instrumentach klawiszowych! Z pewnością dostarczą wiele radości i dobrej zabawy dzieciom, a także rodzicom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Keyboard posiada z boku wejście na mikrofon, 2 zewnętrzne głośniki, nowoczesny wyświetlacz LED- podświetlany na czerwon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Jeżeli instrument nie jest używany przez 3 min. - przechodzi w stan oszczędzania energi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single"/>
        </w:rPr>
        <w:t>Budowa i podstawowe funckje organów: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54 standardowe klawisze (7 oktaw)</w:t>
        <w:br/>
        <w:t>- wyświetlacz LCD podświetlany na czerwono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- 2 głośniki stereo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16 regulowanych rytmów muzycznych</w:t>
        <w:br/>
        <w:t>- 16 tembrów</w:t>
        <w:br/>
        <w:t>- 8 podkładów perkusyjnych</w:t>
        <w:br/>
        <w:t>- 6 melodii demonstracyjnych</w:t>
        <w:br/>
        <w:t xml:space="preserve">- metronom taktujący </w:t>
        <w:br/>
        <w:t>- 16 stopniowa regulacja głośnośc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6- stopniowa skala regulacji dźwięku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2 stopniowa skala regulacji temp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agrywanie, playback, programowani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araoke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ikrofon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abel zasilający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ożliwości zasilania bateriami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zostałe funkcje: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vibratio/chord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nagrywanie i odtwarzanie granych melodii</w:t>
      </w:r>
    </w:p>
    <w:p>
      <w:pPr>
        <w:pStyle w:val="Normal"/>
        <w:rPr/>
      </w:pPr>
      <w:bookmarkStart w:id="0" w:name="Obj141"/>
      <w:bookmarkEnd w:id="0"/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akord single finger/multi finger</w:t>
      </w:r>
    </w:p>
    <w:p>
      <w:pPr>
        <w:pStyle w:val="Normal"/>
        <w:rPr/>
      </w:pPr>
      <w:bookmarkStart w:id="1" w:name="Obj151"/>
      <w:bookmarkEnd w:id="1"/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ożliwość programowania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tryb oszczędności energii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t>Zestaw zawiera:</w:t>
        <w:br/>
        <w:t>- keyboard</w:t>
        <w:br/>
        <w:t>- mikrofon</w:t>
        <w:br/>
        <w:t>- zasilacz</w:t>
        <w:br/>
        <w:t xml:space="preserve">- instrukcja obsługi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br/>
        <w:t>Keyboard zasilany jest:</w:t>
        <w:br/>
        <w:t>- zasilacz sieciowy (w zestawie)</w:t>
        <w:br/>
        <w:t>lub</w:t>
        <w:br/>
        <w:t>- 6 x bateria AA (brak w zestawie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Wymiary organów: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długość – ok. 63,5cm</w:t>
        <w:br/>
        <w:t>- szerokość – ok. 22 cm</w:t>
        <w:br/>
        <w:t>- wysokość – ok. 6 cm</w:t>
        <w:br/>
        <w:t>- szerokość klawisza – 1,5cm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Wymiary opakowania: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67,5 x 24 x 9,5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Keyboard  pięknie pakowny w pudełko z rączką. Idealnie nadaje się na prezent !!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0:00Z</dcterms:created>
  <dc:creator/>
  <dc:description/>
  <dc:language>en-US</dc:language>
  <cp:lastModifiedBy/>
  <cp:revision>0</cp:revision>
  <dc:subject/>
  <dc:title/>
</cp:coreProperties>
</file>