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ORGANY/ KEYBOARD MK-2061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Profesjonalne organy mogą być przeznaczone do nauki i zabawy. Z pewnością dostarczą wiele radości i dobrej zabawy dzieciom, a także rodzicom.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Keyboard posiada z tyłu wejście na mikrofon, 2 zewnętrzne głośniki, nowoczesny wyświetlacz LCD - podświetlany na niebiesko, jeżeli nie są używane przez 3 min. przechodzą w stan oszczędzania energi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Gdy odtwarzamy utwory demo na naszym wyświetlaczu podświetlają się aktualnie używane klawisze jest to bardzo pomocne dzieciom przy nauce gry - mogą w ten sposób nauczyć się szybko wielu melodii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ównież gdy gramy własnoręcznie (bez funkcji DEMO) na ekranie organ, podświetlają się klawisze, których aktualnie używamy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single"/>
        </w:rPr>
        <w:t>Budowa i funckje organów: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- 54 standardowe klawisze</w:t>
        <w:br/>
        <w:t>- wyświetlacz LCD podświetlany na niebiesko</w:t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- 2 głośniki stereo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- 100 regulowanych rytmów muzycznych</w:t>
        <w:br/>
        <w:t>- 100 tembrów</w:t>
        <w:br/>
        <w:t xml:space="preserve">- 16 programowalnych bębnów </w:t>
        <w:br/>
        <w:t>- 8 podkładów perkusyjnych</w:t>
        <w:br/>
        <w:t>- 10 melodii demonstracyjnych</w:t>
        <w:br/>
        <w:t xml:space="preserve">- metronom taktujący </w:t>
        <w:br/>
        <w:t>- 16 stopniowa regulacja głośności</w:t>
        <w:br/>
        <w:t>- 16 stopniowa regulacja głośności akompaniamentu</w:t>
        <w:br/>
        <w:t>- regulacja tempa</w:t>
        <w:br/>
        <w:t>- 2 tryby nauczania</w:t>
        <w:br/>
        <w:t xml:space="preserve">- automatyczne wyłączanie </w:t>
        <w:br/>
        <w:t>- nagrywanie i odgrywanie</w:t>
        <w:br/>
        <w:t>- funkcja programowania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rytmu </w:t>
        <w:br/>
        <w:t>- stereofoniczne głośniki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br/>
        <w:t>Zestaw zawiera:</w:t>
        <w:br/>
        <w:t>- keyboard</w:t>
        <w:br/>
        <w:t>- mikrofon</w:t>
        <w:br/>
        <w:t>- pulpit na nuty</w:t>
        <w:br/>
        <w:t>- zasilacz</w:t>
        <w:br/>
        <w:t xml:space="preserve">- instrukcja obsługi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br/>
        <w:t>Keyboard zasilany jest:</w:t>
        <w:br/>
        <w:t>- zasilacz sieciowy 230V (w zestawie)</w:t>
        <w:br/>
        <w:t>lub</w:t>
        <w:br/>
        <w:t>- 6 x bateria R20 (brak w zestawie)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Wymiary organów:</w:t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długość - 85 cm</w:t>
        <w:br/>
        <w:t>- szerokość - 34 cm</w:t>
        <w:br/>
        <w:t>- wysokość - 10 cm</w:t>
        <w:br/>
        <w:t>- szerokość klawisza - 2,3 cm</w:t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Wymiary opakowania: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89 x 36,5 x 13,5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GWARANCJA 12 M-CY !!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Keyboard  pięknie pakowny w pudełko z rączką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0:00Z</dcterms:created>
  <dc:creator/>
  <dc:description/>
  <dc:language>en-US</dc:language>
  <cp:lastModifiedBy/>
  <cp:revision>0</cp:revision>
  <dc:subject/>
  <dc:title/>
</cp:coreProperties>
</file>