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WSPANIAŁY INTERAKTYWNY PCHACZ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Idealny dla Twojej pociechy!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Wspaniała zabawka pomagająca stawiać dziecku pierwsze kroczki, rozwijająca wyobraźnię i koordynację ruchową malucha, a przy tym zapewniająca mu wiele radości i zabawy!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</w:rPr>
        <w:t>Dzięki wielu dodatkowym funkcjom pchacz mo</w:t>
      </w:r>
      <w:r>
        <w:rPr>
          <w:rFonts w:cs="Verdana" w:ascii="Verdana" w:hAnsi="Verdana"/>
          <w:b w:val="false"/>
          <w:bCs w:val="false"/>
          <w:color w:val="000000"/>
          <w:sz w:val="24"/>
        </w:rPr>
        <w:t xml:space="preserve">że służyć jako fantastyczna zabawka z dźwiękami i światełkami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Maluszek pozna odgłosy jakie wydają zwierzątka naciskając na kotka, krówkę, ptaszka, słonika, żabkę lub konika, a kilka różnych melodyjek oraz podkłady wygrywane na perkusji będą bardzo przydatne przy nauce chodzeni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Szeroka podstawa na manualnych kółeczkach jak i wygodna rączka znacznie ułatwią dziecku naukę chodzeni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Zabawka wykonana z bardzo dobrej jakości tworzywa przez co zabawa jest bezpieczna dla Twojego maluch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 xml:space="preserve">Ładnie pakowana, idealnie nadaje się na prezent!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Wymiary zabawki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szerokość ok. 44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długość ok. 29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wysokość ok. 32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Wymiary opakowania: 40 cm x 49 cm x 9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  <w:t>Zabawka wymaga 6 baterii AA (nie dołączone)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9:46Z</dcterms:created>
  <dc:creator>doris </dc:creator>
  <dc:description/>
  <dc:language>en-US</dc:language>
  <cp:lastModifiedBy/>
  <cp:revision>0</cp:revision>
  <dc:subject/>
  <dc:title/>
</cp:coreProperties>
</file>